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Oznam Urbárskeho pozemkového spoločenstva Bank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znamujeme všetkým členom UPS Banka, že dňa 18.03.2016, t. j. v piatok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 18:00  sa bude konať Valné zhromaždenie UPS v Kultúrnom dome na Banke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ogram:    Prednesenie programu a jeho schválenie zhromaždením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práva predsedu UPS o aktivitách v minulom rok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práva  lesného hospodára o ťažení dreva v r. 2015 a o plánoch na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ťaženie dreva v r. 2016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erokovanie ročnej uzávierky za rok 2015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boznámenie členov s ťažením dreva v roku 2016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Rôz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Výbor Urbárskeho pozemkového spoločenstva Ban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17:00Z</dcterms:created>
  <dc:creator>Rudolf Drahovský</dc:creator>
  <dc:description/>
  <cp:keywords/>
  <dc:language>en-US</dc:language>
  <cp:lastModifiedBy>Gitka</cp:lastModifiedBy>
  <cp:lastPrinted>2016-02-07T09:13:00Z</cp:lastPrinted>
  <dcterms:modified xsi:type="dcterms:W3CDTF">2016-02-07T08:32:00Z</dcterms:modified>
  <cp:revision>4</cp:revision>
  <dc:subject/>
  <dc:title>Ing</dc:title>
</cp:coreProperties>
</file>